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29.07.2016 р. № 121</w:t>
      </w:r>
    </w:p>
    <w:p>
      <w:pPr>
        <w:pStyle w:val="Normal"/>
        <w:tabs>
          <w:tab w:val="clear" w:pos="708"/>
          <w:tab w:val="left" w:pos="40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вання видатків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6 рік (далі - Програма) розроблена відповідно до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відшкодування пільгової вартості встановлення квартирних телефонів та знижки на абонентську плату за користування квартирними телефонами згідно розрахунків видатків на відшкодування витрат, пов’язаних з наданням пільг громадянам, які мають на це пра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им завдання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надання соціальних гарантій</w:t>
      </w:r>
      <w:r>
        <w:rPr>
          <w:sz w:val="28"/>
          <w:szCs w:val="28"/>
          <w:lang w:val="uk-UA"/>
        </w:rPr>
        <w:t xml:space="preserve"> окремим категоріям громадян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(додаток 1)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 окремих категорій громадян в Ужгородському районі на  2016 рік (додаток 2).</w:t>
      </w:r>
    </w:p>
    <w:p>
      <w:pPr>
        <w:pStyle w:val="TextBody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ей 6, 23, 39 Закону України „Про місцеві державні адміністрації”, Закону України „Про Державний бюджет на 2016 рік”, постанови Кабінету Міністрів України від 4 червня 2015  року  № 389 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 затвердження  Порядку  надання  пільг  окремим категоріям 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903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конання Програми сприятиме забезпеченн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ня на пільгових умовах 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для окремих категорій громадя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708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27"/>
        <w:gridCol w:w="1276"/>
        <w:gridCol w:w="1276"/>
        <w:gridCol w:w="1701"/>
      </w:tblGrid>
      <w:tr>
        <w:trPr>
          <w:trHeight w:val="1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тановлення квартирних телефо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бонент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лата за користування квартирним телеф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90300 гр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7080" w:hanging="0"/>
        <w:rPr/>
      </w:pPr>
      <w:r>
        <w:rPr>
          <w:b/>
          <w:sz w:val="28"/>
          <w:szCs w:val="28"/>
          <w:lang w:val="uk-UA"/>
        </w:rPr>
        <w:t xml:space="preserve">до Програми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фінансування видатків на встановлення на пільгових умовах </w:t>
      </w:r>
      <w:r>
        <w:rPr>
          <w:b/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ідшкодування пільгової вартості послуг зв’язку для  окремих категорій громадян в районі на  2016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Цей Порядок визначає механізм фінансування 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 в районі на  2016 рі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До 2016 року у державному бюджеті України передбачались видатки на компенсацію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громадян, визначених законодав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оні України „Про Державний бюджет України на 2016 рік” відповідні видатки у вигляді субвенції з державного бюджету місцевим бюджетам не були передбаче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91 Бюджетного кодексу України передбачає видатки з місцевого бюджету на місцеві програми соціального захисту окремих категорій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відшкодування пільгової вартості послуг зв’язку окремим категоріям громадян здійснюється на підставі законів України „Про статус і соціальний захист громадян, які постраждали внаслідок Чорнобильської катастрофи”, „Про статус ветеранів війни, гарантії їх соціального захисту”, „Про жертви нацистських переслідувань”, „</w:t>
      </w:r>
      <w:r>
        <w:rPr>
          <w:bCs/>
          <w:color w:val="000000"/>
          <w:sz w:val="28"/>
          <w:szCs w:val="28"/>
          <w:lang w:val="uk-UA"/>
        </w:rPr>
        <w:t>Про статус ветеранів військової служби, ветеранів органів внутрішніх справ, ветеранів Національної поліції і деяких інших осіб та їх соціальний захист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хорону дитинства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новні засади соціального захисту ветеранів праці та інших громадян похилого віку в Україні</w:t>
      </w:r>
      <w:r>
        <w:rPr>
          <w:sz w:val="28"/>
          <w:szCs w:val="28"/>
          <w:lang w:val="uk-UA"/>
        </w:rPr>
        <w:t>”, „</w:t>
      </w:r>
      <w:r>
        <w:rPr>
          <w:bCs/>
          <w:color w:val="000000"/>
          <w:sz w:val="28"/>
          <w:szCs w:val="28"/>
          <w:lang w:val="uk-UA"/>
        </w:rPr>
        <w:t>Про основи соціальної захищеності інвалідів в Україні</w:t>
      </w:r>
      <w:r>
        <w:rPr>
          <w:sz w:val="28"/>
          <w:szCs w:val="28"/>
          <w:lang w:val="uk-UA"/>
        </w:rPr>
        <w:t>”, враховуючи постанову Кабінету Міністрів України від 4 червня 2015 року № 389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ільг окремим категоріям громадян з урахуванням середньомісячного сукупного доходу сім’ї</w:t>
      </w:r>
      <w:r>
        <w:rPr>
          <w:sz w:val="28"/>
          <w:szCs w:val="28"/>
          <w:lang w:val="uk-UA"/>
        </w:rPr>
        <w:t>”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ля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 та для встановлення пільг на послуги зв’язку громадяни звертаються в управління соціального захисту населення райдержадміністрації з відповідними пакетами докумен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Управління соціального захисту населення райдержадміністрації здійснює фінансування </w:t>
      </w:r>
      <w:r>
        <w:rPr>
          <w:sz w:val="28"/>
          <w:szCs w:val="28"/>
          <w:lang w:val="uk-UA"/>
        </w:rPr>
        <w:t xml:space="preserve">видатків 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укладених договорів з підприємством-надавачем послуг, наданих підприємством-надавачем послуг відповідних актів звірки розрахунків </w:t>
      </w:r>
      <w:r>
        <w:rPr>
          <w:sz w:val="28"/>
          <w:lang w:val="uk-UA"/>
        </w:rPr>
        <w:t>та розрахунків відшкодування витрат, пов’язаних з наданням пільг громадянам, які мають на це прав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ідприємство-надавач послуг зв’язку до 25 числа щомісяця надає до управління соціального захисту населення акти про обсяги наданих послуг зв’яз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Фінансування видатків </w:t>
      </w:r>
      <w:r>
        <w:rPr>
          <w:sz w:val="28"/>
          <w:szCs w:val="28"/>
          <w:lang w:val="uk-UA"/>
        </w:rPr>
        <w:t xml:space="preserve">на встановлення на пільгових умовах </w:t>
      </w:r>
      <w:r>
        <w:rPr>
          <w:color w:val="000000"/>
          <w:sz w:val="28"/>
          <w:szCs w:val="28"/>
          <w:shd w:fill="FFFFFF" w:val="clear"/>
          <w:lang w:val="uk-UA"/>
        </w:rPr>
        <w:t>квартирних телефонів</w:t>
      </w:r>
      <w:r>
        <w:rPr>
          <w:sz w:val="28"/>
          <w:szCs w:val="28"/>
          <w:lang w:val="uk-UA"/>
        </w:rPr>
        <w:t xml:space="preserve"> та на відшкодування пільгової вартості послуг зв’язку для окремих категорій здійснюється управлінням соціального захисту населення райдержадміністрації шляхом перерахування коштів на рахунок підприємства-надавача послуг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1:00Z</dcterms:created>
  <dc:creator>USZNNOTEBOOK</dc:creator>
  <dc:description/>
  <cp:keywords/>
  <dc:language>en-US</dc:language>
  <cp:lastModifiedBy>User</cp:lastModifiedBy>
  <cp:lastPrinted>2016-05-23T17:52:00Z</cp:lastPrinted>
  <dcterms:modified xsi:type="dcterms:W3CDTF">2016-08-05T13:22:00Z</dcterms:modified>
  <cp:revision>25</cp:revision>
  <dc:subject/>
  <dc:title/>
</cp:coreProperties>
</file>